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документів, що має надати акціонер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редставник акціонера) для участі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 Загальних зборах акціонерів ПрАТ «Шляхбуд»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3.04.2020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 xml:space="preserve">Для реєстрації та участі у Загальних зборах акціонерів Товариства, які відбудуться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3 квітня 2020 року, акціонери (представники акціонерів) мають надати наступні документи: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ціонер-фізична особа: паспорт;</w:t>
      </w:r>
    </w:p>
    <w:p>
      <w:pPr>
        <w:pStyle w:val="Normal"/>
        <w:ind w:left="10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ник акціонера-фізичної особи: паспорт та довіреність, оформлену відповідно до законодавства України.</w:t>
      </w:r>
    </w:p>
    <w:p>
      <w:pPr>
        <w:pStyle w:val="Style1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14-03-06T09:26:00Z</cp:lastPrinted>
  <dcterms:modified xsi:type="dcterms:W3CDTF">2020-03-20T09:13:00Z</dcterms:modified>
  <cp:revision>26</cp:revision>
  <dc:subject/>
  <dc:title>ПРИВАТНЕ АКЦІОНЕРНЕ ТОВАРИСТВО  “ШЛЯХБУД”</dc:title>
</cp:coreProperties>
</file>