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Інформація про загальну кількість акцій 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та голосуючих акцій, станом на дату складання переліку осіб, 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яким надсилається повідомлення про проведення загальних зборів акціонерів, 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кі відбудуться 23.04.2020р.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bookmarkStart w:id="0" w:name="o3713"/>
      <w:bookmarkStart w:id="1" w:name="o3713"/>
      <w:bookmarkEnd w:id="1"/>
    </w:p>
    <w:p>
      <w:pPr>
        <w:pStyle w:val="Normal"/>
        <w:ind w:firstLine="720"/>
        <w:rPr/>
      </w:pPr>
      <w:r>
        <w:rPr>
          <w:lang w:val="uk-UA"/>
        </w:rPr>
        <w:tab/>
        <w:t>У відповідності до Переліку осіб, яким надсилатиметься повідомлення про проведення Загальних зборів акціонерів ПрАТ «Шляхбуд», сформованого Публічним акціонерним товариством «Національний депозитарій України» станом на 19.03.2020р: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загальна кількість простих іменних акцій ПрАТ «Шляхбуд»: 13 890 штук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гальна кількість голосуючих простих іменних акцій ПрАТ «Шляхбуд»: 13 890 штук.</w:t>
      </w:r>
    </w:p>
    <w:p>
      <w:pPr>
        <w:pStyle w:val="Normal"/>
        <w:ind w:left="696" w:firstLine="24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rtalmenuuseremail">
    <w:name w:val="portal-menu__user-emai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4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760" w:hanging="0"/>
      <w:jc w:val="right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0:00Z</dcterms:created>
  <dc:creator>User</dc:creator>
  <dc:description/>
  <cp:keywords/>
  <dc:language>en-US</dc:language>
  <cp:lastModifiedBy>admin</cp:lastModifiedBy>
  <cp:lastPrinted>2014-03-06T09:26:00Z</cp:lastPrinted>
  <dcterms:modified xsi:type="dcterms:W3CDTF">2020-03-20T10:13:00Z</dcterms:modified>
  <cp:revision>24</cp:revision>
  <dc:subject/>
  <dc:title>ПРИВАТНЕ АКЦІОНЕРНЕ ТОВАРИСТВО  “ШЛЯХБУД”</dc:title>
</cp:coreProperties>
</file>