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2"/>
          <w:szCs w:val="22"/>
        </w:rPr>
      </w:pPr>
      <w:r>
        <w:rPr>
          <w:sz w:val="22"/>
          <w:szCs w:val="22"/>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247"/>
        <w:gridCol w:w="236"/>
        <w:gridCol w:w="818"/>
        <w:gridCol w:w="236"/>
        <w:gridCol w:w="4341"/>
      </w:tblGrid>
      <w:tr>
        <w:trPr/>
        <w:tc>
          <w:tcPr>
            <w:tcW w:w="326" w:type="dxa"/>
            <w:tcBorders/>
            <w:vAlign w:val="center"/>
          </w:tcPr>
          <w:p>
            <w:pPr>
              <w:pStyle w:val="Normal"/>
              <w:snapToGrid w:val="false"/>
              <w:rPr>
                <w:sz w:val="22"/>
                <w:szCs w:val="22"/>
              </w:rPr>
            </w:pPr>
            <w:r>
              <w:rPr>
                <w:sz w:val="22"/>
                <w:szCs w:val="22"/>
              </w:rPr>
            </w:r>
          </w:p>
        </w:tc>
        <w:tc>
          <w:tcPr>
            <w:tcW w:w="5301" w:type="dxa"/>
            <w:gridSpan w:val="3"/>
            <w:tcBorders/>
            <w:vAlign w:val="center"/>
          </w:tcPr>
          <w:p>
            <w:pPr>
              <w:pStyle w:val="Normal"/>
              <w:jc w:val="center"/>
              <w:rPr>
                <w:sz w:val="22"/>
                <w:szCs w:val="22"/>
              </w:rPr>
            </w:pPr>
            <w:r>
              <w:rPr>
                <w:sz w:val="22"/>
                <w:szCs w:val="22"/>
              </w:rPr>
              <w:t>2</w:t>
            </w:r>
            <w:r>
              <w:rPr>
                <w:sz w:val="22"/>
                <w:szCs w:val="22"/>
                <w:lang w:val="en-US"/>
              </w:rPr>
              <w:t>3</w:t>
            </w:r>
            <w:r>
              <w:rPr>
                <w:sz w:val="22"/>
                <w:szCs w:val="22"/>
              </w:rPr>
              <w:t>.12.2020</w:t>
            </w:r>
          </w:p>
        </w:tc>
        <w:tc>
          <w:tcPr>
            <w:tcW w:w="4577"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301"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577"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301" w:type="dxa"/>
            <w:gridSpan w:val="3"/>
            <w:tcBorders/>
            <w:vAlign w:val="center"/>
          </w:tcPr>
          <w:p>
            <w:pPr>
              <w:pStyle w:val="Normal"/>
              <w:jc w:val="center"/>
              <w:rPr>
                <w:sz w:val="22"/>
                <w:szCs w:val="22"/>
                <w:lang w:val="en-US"/>
              </w:rPr>
            </w:pPr>
            <w:r>
              <w:rPr>
                <w:sz w:val="22"/>
                <w:szCs w:val="22"/>
                <w:lang w:val="en-US"/>
              </w:rPr>
              <w:t>2</w:t>
            </w:r>
          </w:p>
        </w:tc>
        <w:tc>
          <w:tcPr>
            <w:tcW w:w="4577" w:type="dxa"/>
            <w:gridSpan w:val="2"/>
            <w:tcBorders/>
            <w:vAlign w:val="center"/>
          </w:tcPr>
          <w:p>
            <w:pPr>
              <w:pStyle w:val="Normal"/>
              <w:snapToGrid w:val="false"/>
              <w:rPr>
                <w:sz w:val="22"/>
                <w:szCs w:val="22"/>
                <w:lang w:val="en-US"/>
              </w:rPr>
            </w:pPr>
            <w:r>
              <w:rPr>
                <w:sz w:val="22"/>
                <w:szCs w:val="22"/>
                <w:lang w:val="en-US"/>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301"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577"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sz w:val="22"/>
                <w:szCs w:val="22"/>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247" w:type="dxa"/>
            <w:tcBorders/>
            <w:vAlign w:val="center"/>
          </w:tcPr>
          <w:p>
            <w:pPr>
              <w:pStyle w:val="Normal"/>
              <w:jc w:val="center"/>
              <w:rPr>
                <w:sz w:val="22"/>
                <w:szCs w:val="22"/>
              </w:rPr>
            </w:pPr>
            <w:r>
              <w:rPr>
                <w:sz w:val="22"/>
                <w:szCs w:val="22"/>
              </w:rPr>
              <w:t>Генеральний директор</w:t>
            </w:r>
          </w:p>
        </w:tc>
        <w:tc>
          <w:tcPr>
            <w:tcW w:w="236" w:type="dxa"/>
            <w:tcBorders/>
            <w:vAlign w:val="center"/>
          </w:tcPr>
          <w:p>
            <w:pPr>
              <w:pStyle w:val="Normal"/>
              <w:jc w:val="center"/>
              <w:rPr>
                <w:sz w:val="22"/>
                <w:szCs w:val="22"/>
              </w:rPr>
            </w:pPr>
            <w:r>
              <w:rPr>
                <w:sz w:val="22"/>
                <w:szCs w:val="22"/>
              </w:rPr>
              <w:t> </w:t>
            </w:r>
          </w:p>
        </w:tc>
        <w:tc>
          <w:tcPr>
            <w:tcW w:w="818"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341" w:type="dxa"/>
            <w:tcBorders/>
            <w:vAlign w:val="center"/>
          </w:tcPr>
          <w:p>
            <w:pPr>
              <w:pStyle w:val="Normal"/>
              <w:jc w:val="center"/>
              <w:rPr>
                <w:sz w:val="22"/>
                <w:szCs w:val="22"/>
              </w:rPr>
            </w:pPr>
            <w:r>
              <w:rPr>
                <w:color w:val="000000"/>
                <w:sz w:val="22"/>
                <w:szCs w:val="22"/>
              </w:rPr>
              <w:t>Ясько Олександр Михайлович</w:t>
            </w:r>
          </w:p>
        </w:tc>
      </w:tr>
      <w:tr>
        <w:trPr/>
        <w:tc>
          <w:tcPr>
            <w:tcW w:w="326" w:type="dxa"/>
            <w:tcBorders/>
            <w:vAlign w:val="center"/>
          </w:tcPr>
          <w:p>
            <w:pPr>
              <w:pStyle w:val="Normal"/>
              <w:snapToGrid w:val="false"/>
              <w:rPr>
                <w:sz w:val="22"/>
                <w:szCs w:val="22"/>
              </w:rPr>
            </w:pPr>
            <w:r>
              <w:rPr>
                <w:sz w:val="22"/>
                <w:szCs w:val="22"/>
              </w:rPr>
            </w:r>
          </w:p>
        </w:tc>
        <w:tc>
          <w:tcPr>
            <w:tcW w:w="4247"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8"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341"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sz w:val="22"/>
          <w:szCs w:val="22"/>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sz w:val="22"/>
          <w:szCs w:val="22"/>
        </w:rPr>
      </w:pPr>
      <w:r>
        <w:rPr>
          <w:sz w:val="22"/>
          <w:szCs w:val="22"/>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color w:val="000000"/>
              </w:rPr>
              <w:t>Приватне акцiонерне товариство "Шляхбуд"</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color w:val="000000"/>
              </w:rPr>
              <w:t>14030, Чернігівська обл., Чернiгiв, вул. Одинцова, буд. 7-Б</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color w:val="000000"/>
              </w:rPr>
              <w:t>14220580</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color w:val="000000"/>
              </w:rPr>
              <w:t>(063) 960-64-19 -</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color w:val="000000"/>
              </w:rPr>
              <w:t>dorstroycn@ukr.net</w:t>
            </w:r>
          </w:p>
        </w:tc>
      </w:tr>
      <w:tr>
        <w:trPr/>
        <w:tc>
          <w:tcPr>
            <w:tcW w:w="10204" w:type="dxa"/>
            <w:tcBorders/>
            <w:vAlign w:val="center"/>
          </w:tcPr>
          <w:p>
            <w:pPr>
              <w:pStyle w:val="Normal"/>
              <w:rPr>
                <w:sz w:val="22"/>
                <w:szCs w:val="22"/>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sz w:val="22"/>
                <w:szCs w:val="22"/>
              </w:rPr>
            </w:pPr>
            <w:r>
              <w:rPr>
                <w:sz w:val="22"/>
                <w:szCs w:val="22"/>
              </w:rPr>
              <w:t>Державна установа "Агентство з розвитку iнфраструктури фондового ринку України", 21676262, Україна, DR/00001/APA</w:t>
            </w:r>
          </w:p>
        </w:tc>
      </w:tr>
      <w:tr>
        <w:trPr/>
        <w:tc>
          <w:tcPr>
            <w:tcW w:w="10204" w:type="dxa"/>
            <w:tcBorders/>
            <w:tcMar>
              <w:top w:w="15" w:type="dxa"/>
              <w:left w:w="15" w:type="dxa"/>
              <w:bottom w:w="15" w:type="dxa"/>
              <w:right w:w="15" w:type="dxa"/>
            </w:tcMar>
            <w:vAlign w:val="center"/>
          </w:tcPr>
          <w:p>
            <w:pPr>
              <w:pStyle w:val="Normal"/>
              <w:jc w:val="center"/>
              <w:rPr>
                <w:sz w:val="22"/>
                <w:szCs w:val="22"/>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sz w:val="22"/>
                <w:szCs w:val="22"/>
              </w:rPr>
            </w:pPr>
            <w:r>
              <w:rPr>
                <w:sz w:val="22"/>
                <w:szCs w:val="22"/>
              </w:rPr>
              <w:t>Державна установа "Агентство з розвитку iнфраструктури фондового ринку України", 21676262, Україна, DR/00002/ARM</w:t>
            </w:r>
          </w:p>
        </w:tc>
      </w:tr>
    </w:tbl>
    <w:p>
      <w:pPr>
        <w:pStyle w:val="Normal"/>
        <w:rPr>
          <w:sz w:val="22"/>
          <w:szCs w:val="22"/>
        </w:rPr>
      </w:pPr>
      <w:r>
        <w:rPr>
          <w:sz w:val="22"/>
          <w:szCs w:val="22"/>
        </w:rPr>
      </w:r>
    </w:p>
    <w:p>
      <w:pPr>
        <w:pStyle w:val="Heading4"/>
        <w:spacing w:before="0" w:after="0"/>
        <w:rPr>
          <w:sz w:val="22"/>
          <w:szCs w:val="22"/>
        </w:rPr>
      </w:pPr>
      <w:r>
        <w:rPr>
          <w:sz w:val="22"/>
          <w:szCs w:val="22"/>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sz w:val="22"/>
                <w:szCs w:val="22"/>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shlyahbud.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2</w:t>
            </w:r>
            <w:r>
              <w:rPr>
                <w:sz w:val="22"/>
                <w:szCs w:val="22"/>
                <w:lang w:val="en-US"/>
              </w:rPr>
              <w:t>3</w:t>
            </w:r>
            <w:r>
              <w:rPr>
                <w:sz w:val="22"/>
                <w:szCs w:val="22"/>
              </w:rPr>
              <w:t>.12.2020</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1.12.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1</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 21.12.2020)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21.12.2021. Вартiсть активiв емiтента за даними останньої рiчної фiнансової звiтностi 258,6 тис. грн. Загальна кiлькiсть голосуючих акцiй: 13.890 шт., кiлькiсть голосуючих акцiй, що зареєстрованi для участi у загальних зборах: 13.890 шт., кiлькiсть голосуючих акцiй, що проголосували "за" прийняття рiшення: 13.890 шт., кiлькiсть голосуючих акцiй, що проголосували "проти" прийняття рiшення: 0 шт. </w:t>
              <w:br/>
              <w:t xml:space="preserve">Вiдомостi щодо правочинiв: </w:t>
              <w:br/>
              <w:t>- щодо придбання транспортних засобiв на граничну сукупну вартiсть 30,0 млн грн (спiввiдношення граничної сукупностi вартостi правочинiв до вартостi активiв емiтента за даними останньої рiчної фiнансової звiтностi: 1160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1</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 21.12.2020)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21.12.2021. Вартiсть активiв емiтента за даними останньої рiчної фiнансової звiтностi 258,6 тис. грн. Загальна кiлькiсть голосуючих акцiй: 13.890 шт., кiлькiсть голосуючих акцiй, що зареєстрованi для участi у загальних зборах: 13.890 шт., кiлькiсть голосуючих акцiй, що проголосували "за" прийняття рiшення: 13.890 шт., кiлькiсть голосуючих акцiй, що проголосували "проти" прийняття рiшення: 0 шт. </w:t>
              <w:br/>
              <w:t xml:space="preserve">Вiдомостi щодо правочинiв: </w:t>
              <w:br/>
              <w:t>- щодо придбання паливно-мастильних матерiалiв на граничну сукупну вартiсть 30,0 млн грн (спiввiдношення граничної сукупностi вартостi правочинiв до вартостi активiв емiтента за даними останньої рiчної фiнансової звiтностi: 1160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1</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 21.12.2020)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21.12.2021. Вартiсть активiв емiтента за даними останньої рiчної фiнансової звiтностi 258,6 тис. грн. Загальна кiлькiсть голосуючих акцiй: 13.890 шт., кiлькiсть голосуючих акцiй, що зареєстрованi для участi у загальних зборах: 13.890 шт., кiлькiсть голосуючих акцiй, що проголосували "за" прийняття рiшення: 13.890 шт., кiлькiсть голосуючих акцiй, що проголосували "проти" прийняття рiшення: 0 шт. </w:t>
              <w:br/>
              <w:t xml:space="preserve">Вiдомостi щодо правочинiв: </w:t>
              <w:br/>
              <w:t>- щодо придбання запчастин i комплектуючих на граничну сукупну вартiсть 30,0 млн грн (спiввiдношення граничної сукупностi вартостi правочинiв до вартостi активiв емiтента за даними останньої рiчної фiнансової звiтностi: 1160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1</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 21.12.2020)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21.12.2021. Вартiсть активiв емiтента за даними останньої рiчної фiнансової звiтностi 258,6 тис. грн. Загальна кiлькiсть голосуючих акцiй: 13.890 шт., кiлькiсть голосуючих акцiй, що зареєстрованi для участi у загальних зборах: 13.890 шт., кiлькiсть голосуючих акцiй, що проголосували "за" прийняття рiшення: 13.890 шт., кiлькiсть голосуючих акцiй, що проголосували "проти" прийняття рiшення: 0 шт. </w:t>
              <w:br/>
              <w:t xml:space="preserve">Вiдомостi щодо правочинiв: </w:t>
              <w:br/>
              <w:t>- щодо придбання сировини i матерiалiв на граничну сукупну вартiсть 30,0 млн грн (спiввiдношення граничної сукупностi вартостi правочинiв до вартостi активiв емiтента за даними останньої рiчної фiнансової звiтностi: 1160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1</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 21.12.2020)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21.12.2021. Вартiсть активiв емiтента за даними останньої рiчної фiнансової звiтностi 258,6 тис. грн. Загальна кiлькiсть голосуючих акцiй: 13.890 шт., кiлькiсть голосуючих акцiй, що зареєстрованi для участi у загальних зборах: 13.890 шт., кiлькiсть голосуючих акцiй, що проголосували "за" прийняття рiшення: 13.890 шт., кiлькiсть голосуючих акцiй, що проголосували "проти" прийняття рiшення: 0 шт. </w:t>
              <w:br/>
              <w:t xml:space="preserve">Вiдомостi щодо правочинiв: </w:t>
              <w:br/>
              <w:t>- щодо реалiзацiї транспортних засобiв на граничну сукупну вартiсть 30,0 млн грн (спiввiдношення граничної сукупностi вартостi правочинiв до вартостi активiв емiтента за даними останньої рiчної фiнансової звiтностi: 1160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1</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 21.12.2020)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21.12.2021. Вартiсть активiв емiтента за даними останньої рiчної фiнансової звiтностi 258,6 тис. грн. Загальна кiлькiсть голосуючих акцiй: 13.890 шт., кiлькiсть голосуючих акцiй, що зареєстрованi для участi у загальних зборах: 13.890 шт., кiлькiсть голосуючих акцiй, що проголосували "за" прийняття рiшення: 13.890 шт., кiлькiсть голосуючих акцiй, що проголосували "проти" прийняття рiшення: 0 шт. </w:t>
              <w:br/>
              <w:t xml:space="preserve">Вiдомостi щодо правочинiв: </w:t>
              <w:br/>
              <w:t>- щодо реалiзацiї продукцiї на граничну сукупну вартiсть 30,0 млн грн (спiввiдношення граничної сукупностi вартостi правочинiв до вартостi активiв емiтента за даними останньої рiчної фiнансової звiтностi: 1160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1</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 21.12.2020)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21.12.2021. Вартiсть активiв емiтента за даними останньої рiчної фiнансової звiтностi 258,6 тис. грн. Загальна кiлькiсть голосуючих акцiй: 13.890 шт., кiлькiсть голосуючих акцiй, що зареєстрованi для участi у загальних зборах: 13.890 шт., кiлькiсть голосуючих акцiй, що проголосували "за" прийняття рiшення: 13.890 шт., кiлькiсть голосуючих акцiй, що проголосували "проти" прийняття рiшення: 0 шт. </w:t>
              <w:br/>
              <w:t xml:space="preserve">Вiдомостi щодо правочинiв: </w:t>
              <w:br/>
              <w:t>- щодо виконання робiт на граничну сукупну вартiсть 30,0 млн грн (спiввiдношення граничної сукупностi вартостi правочинiв до вартостi активiв емiтента за даними останньої рiчної фiнансової звiтностi: 1160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1</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 21.12.2020)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21.12.2021. Вартiсть активiв емiтента за даними останньої рiчної фiнансової звiтностi 258,6 тис. грн. Загальна кiлькiсть голосуючих акцiй: 13.890 шт., кiлькiсть голосуючих акцiй, що зареєстрованi для участi у загальних зборах: 13.890 шт., кiлькiсть голосуючих акцiй, що проголосували "за" прийняття рiшення: 13.890 шт., кiлькiсть голосуючих акцiй, що проголосували "проти" прийняття рiшення: 0 шт. </w:t>
              <w:br/>
              <w:t xml:space="preserve">Вiдомостi щодо правочинiв: </w:t>
              <w:br/>
              <w:t>- щодо отримання кредитiв на граничну сукупну вартiсть 30,0 млн грн (спiввiдношення граничної сукупностi вартостi правочинiв до вартостi активiв емiтента за даними останньої рiчної фiнансової звiтностi: 1160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1</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 21.12.2020)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21.12.2021. Вартiсть активiв емiтента за даними останньої рiчної фiнансової звiтностi 258,6 тис. грн. Загальна кiлькiсть голосуючих акцiй: 13.890 шт., кiлькiсть голосуючих акцiй, що зареєстрованi для участi у загальних зборах: 13.890 шт., кiлькiсть голосуючих акцiй, що проголосували "за" прийняття рiшення: 13.890 шт., кiлькiсть голосуючих акцiй, що проголосували "проти" прийняття рiшення: 0 шт. </w:t>
              <w:br/>
              <w:t xml:space="preserve">Вiдомостi щодо правочинiв: </w:t>
              <w:br/>
              <w:t>- щодо застави майна на граничну сукупну вартiсть 30,0 млн грн (спiввiдношення граничної сукупностi вартостi правочинiв до вартостi активiв емiтента за даними останньої рiчної фiнансової звiтностi: 1160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1</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 21.12.2020)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21.12.2021. Вартiсть активiв емiтента за даними останньої рiчної фiнансової звiтностi 258,6 тис. грн. Загальна кiлькiсть голосуючих акцiй: 13.890 шт., кiлькiсть голосуючих акцiй, що зареєстрованi для участi у загальних зборах: 13.890 шт., кiлькiсть голосуючих акцiй, що проголосували "за" прийняття рiшення: 13.890 шт., кiлькiсть голосуючих акцiй, що проголосували "проти" прийняття рiшення: 0 шт. </w:t>
              <w:br/>
              <w:t xml:space="preserve">Вiдомостi щодо правочинiв: </w:t>
              <w:br/>
              <w:t>- щодо iпотеки на граничну сукупну вартiсть 30,0 млн грн (спiввiдношення граничної сукупностi вартостi правочинiв до вартостi активiв емiтента за даними останньої рiчної фiнансової звiтностi: 1160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1</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 21.12.2020)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21.12.2021. Вартiсть активiв емiтента за даними останньої рiчної фiнансової звiтностi 258,6 тис. грн. Загальна кiлькiсть голосуючих акцiй: 13.890 шт., кiлькiсть голосуючих акцiй, що зареєстрованi для участi у загальних зборах: 13.890 шт., кiлькiсть голосуючих акцiй, що проголосували "за" прийняття рiшення: 13.890 шт., кiлькiсть голосуючих акцiй, що проголосували "проти" прийняття рiшення: 0 шт. </w:t>
              <w:br/>
              <w:t xml:space="preserve">Вiдомостi щодо правочинiв: </w:t>
              <w:br/>
              <w:t>- щодо поруки майном Товариства на граничну сукупну вартiсть 30,0 млн грн (спiввiдношення граничної сукупностi вартостi правочинiв до вартостi активiв емiтента за даними останньої рiчної фiнансової звiтностi: 1160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1</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 21.12.2020)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21.12.2021. Вартiсть активiв емiтента за даними останньої рiчної фiнансової звiтностi 258,6 тис. грн. Загальна кiлькiсть голосуючих акцiй: 13.890 шт., кiлькiсть голосуючих акцiй, що зареєстрованi для участi у загальних зборах: 13.890 шт., кiлькiсть голосуючих акцiй, що проголосували "за" прийняття рiшення: 13.890 шт., кiлькiсть голосуючих акцiй, що проголосували "проти" прийняття рiшення: 0 шт. </w:t>
              <w:br/>
              <w:t xml:space="preserve">Вiдомостi щодо правочинiв: </w:t>
              <w:br/>
              <w:t>- щодо лiзингу (оренди) майна на граничну сукупну вартiсть 30,0 млн грн (спiввiдношення граничної сукупностi вартостi правочинiв до вартостi активiв емiтента за даними останньої рiчної фiнансової звiтностi: 1160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1</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гальними зборами акцiонерiв (протокол вiд 21.12.2020)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21.12.2021. Вартiсть активiв емiтента за даними останньої рiчної фiнансової звiтностi 258,6 тис. грн. Загальна кiлькiсть голосуючих акцiй: 13.890 шт., кiлькiсть голосуючих акцiй, що зареєстрованi для участi у загальних зборах: 13.890 шт., кiлькiсть голосуючих акцiй, що проголосували "за" прийняття рiшення: 13.890 шт., кiлькiсть голосуючих акцiй, що проголосували "проти" прийняття рiшення: 0 шт. </w:t>
              <w:br/>
              <w:t xml:space="preserve">Вiдомостi щодо правочинiв: </w:t>
              <w:br/>
              <w:t>- щодо отримання в лiзинг (оренду) майна на граничну сукупну вартiсть 30,0 млн грн (спiввiдношення граничної сукупностi вартостi правочинiв до вартостi активiв емiтента за даними останньої рiчної фiнансової звiтностi: 11601%)</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dmin</cp:lastModifiedBy>
  <dcterms:modified xsi:type="dcterms:W3CDTF">2020-12-22T20:27:00Z</dcterms:modified>
  <cp:revision>7</cp:revision>
  <dc:subject/>
  <dc:title/>
</cp:coreProperties>
</file>